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struzioni per la dichiarazione di svolgimento di attività lavorativa sostituiva del tirocinio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</w:rPr>
      </w:pPr>
      <w:r>
        <w:rPr>
          <w:bCs/>
        </w:rPr>
        <w:t>L’azienda che rilascia la dichiarazione di effettuazione di attività lavorativa sostitutiva del tirocinio deve riportare su propria carta intestata (indicante: Ragione sociale, indirizzo, numero telefonico, codice fiscale /Partita Iva) la seguente dichiarazione: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</w:rPr>
      </w:pPr>
      <w:r>
        <w:rPr>
          <w:bCs/>
        </w:rPr>
        <w:t xml:space="preserve">Il responsabile aziendale sotto la sua personale responsabilità ed a piena conoscenza della responsabilità penale prevista per le dichiarazioni false dell’art. 76 del D.P.R. 445/2000 e dalle disposizioni del Codice Penale e dalle leggi speciali in materia 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bCs/>
        </w:rPr>
        <w:t>Attesta che il/la signor/signora/dott./Ing. (Nome Cognome) nato/a il ____ a________, residente a ________ ha svolto attività lavorativa presso la nostra azienda nella sede di_________ dal _____ al ________ a tempo (pieno o parziale); con un numero medio di ore settimanali pari a __________ e per un totale di ore_____________ presso l’ufficio ______________ con le mansioni di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</w:rPr>
      </w:pPr>
      <w:r>
        <w:rPr>
          <w:bCs/>
        </w:rPr>
        <w:t>Luogo e data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Il responsabile aziendale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specificare la qualifica)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Firma leggibile e timbro dell’azienda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5:00Z</dcterms:created>
  <dc:creator>centro di calcolo</dc:creator>
  <dc:description/>
  <cp:keywords/>
  <dc:language>en-US</dc:language>
  <cp:lastModifiedBy>pc</cp:lastModifiedBy>
  <cp:lastPrinted>2010-10-19T08:11:00Z</cp:lastPrinted>
  <dcterms:modified xsi:type="dcterms:W3CDTF">2015-05-12T07:06:00Z</dcterms:modified>
  <cp:revision>3</cp:revision>
  <dc:subject/>
  <dc:title/>
</cp:coreProperties>
</file>